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85"/>
        <w:gridCol w:w="73"/>
        <w:gridCol w:w="1267"/>
        <w:gridCol w:w="141"/>
        <w:gridCol w:w="284"/>
        <w:gridCol w:w="65"/>
        <w:gridCol w:w="7"/>
        <w:gridCol w:w="1481"/>
        <w:gridCol w:w="7"/>
        <w:gridCol w:w="992"/>
        <w:gridCol w:w="425"/>
        <w:gridCol w:w="851"/>
        <w:gridCol w:w="1561"/>
      </w:tblGrid>
      <w:tr>
        <w:trPr>
          <w:trHeight w:val="1000" w:hRule="exact"/>
        </w:trPr>
        <w:tc>
          <w:tcPr>
            <w:tcW w:w="35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 w:dxaOrig="686" w:dyaOrig="8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3pt;height:42.7pt" filled="f" o:ole="">
                  <v:imagedata r:id="rId3" o:title=""/>
                </v:shape>
                <o:OLEObject Type="Embed" ProgID="" ShapeID="ole_rId2" DrawAspect="Content" ObjectID="_1412342313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385</wp:posOffset>
                      </wp:positionH>
                      <wp:positionV relativeFrom="paragraph">
                        <wp:posOffset>84455</wp:posOffset>
                      </wp:positionV>
                      <wp:extent cx="1715135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z w:val="14"/>
                                    </w:rPr>
                                    <w:t xml:space="preserve">OVERNO DO 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z w:val="14"/>
                                    </w:rPr>
                                    <w:t xml:space="preserve">STADO DA 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z w:val="14"/>
                                    </w:rPr>
                                    <w:t>AH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retaria da Faz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34.6pt;mso-wrap-distance-left:9.05pt;mso-wrap-distance-right:9.05pt;mso-wrap-distance-top:0pt;mso-wrap-distance-bottom:0pt;margin-top:6.65pt;mso-position-vertical-relative:text;margin-left:42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  <w:t>G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  <w:t xml:space="preserve">OVERNO DO </w:t>
                            </w:r>
                            <w:r>
                              <w:rPr>
                                <w:b/>
                                <w:i/>
                                <w:smallCaps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  <w:t xml:space="preserve">STADO DA </w:t>
                            </w:r>
                            <w:r>
                              <w:rPr>
                                <w:b/>
                                <w:i/>
                                <w:smallCaps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14"/>
                              </w:rPr>
                              <w:t>AH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retaria da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1" w:type="dxa"/>
            <w:gridSpan w:val="11"/>
            <w:tcBorders/>
          </w:tcPr>
          <w:p>
            <w:pPr>
              <w:pStyle w:val="Heading3"/>
              <w:rPr/>
            </w:pPr>
            <w:r>
              <w:rPr/>
              <w:t>REQUERIMENTO DIREITOS E VANTAGEN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mallCaps/>
                <w:sz w:val="16"/>
              </w:rPr>
              <w:t xml:space="preserve">ETIQUETA </w:t>
            </w:r>
          </w:p>
        </w:tc>
      </w:tr>
      <w:tr>
        <w:trPr>
          <w:trHeight w:val="600" w:hRule="exact"/>
        </w:trPr>
        <w:tc>
          <w:tcPr>
            <w:tcW w:w="5245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Órgão/Entidade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CRETARIA DA FAZEND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9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/>
              <w:t xml:space="preserve">                      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</w:t>
            </w:r>
          </w:p>
        </w:tc>
      </w:tr>
      <w:tr>
        <w:trPr>
          <w:trHeight w:val="534" w:hRule="exact"/>
        </w:trPr>
        <w:tc>
          <w:tcPr>
            <w:tcW w:w="82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d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exact"/>
        </w:trPr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íncul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504386734"/>
            <w:bookmarkStart w:id="1" w:name="__Fieldmark__3_15043867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ermanente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504386734"/>
            <w:bookmarkStart w:id="3" w:name="__Fieldmark__4_15043867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Temporário</w:t>
            </w:r>
          </w:p>
        </w:tc>
        <w:tc>
          <w:tcPr>
            <w:tcW w:w="3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t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 de Trabalh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4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>Cidade/Municípi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Telefone (DDD + nº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317" w:type="dxa"/>
            <w:gridSpan w:val="8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aps/>
                <w:sz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lang w:val="en-US" w:eastAsia="en-US"/>
              </w:rPr>
              <w:t>DIREITOS E VANTAGENS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</w:tcBorders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aps/>
                <w:sz w:val="14"/>
                <w:lang w:val="en-US" w:eastAsia="en-US"/>
              </w:rPr>
            </w:pPr>
            <w:r>
              <w:rPr>
                <w:rFonts w:cs="Arial" w:ascii="Arial" w:hAnsi="Arial"/>
                <w:caps/>
                <w:sz w:val="14"/>
                <w:lang w:val="en-US" w:eastAsia="en-US"/>
              </w:rPr>
              <w:t>DOCUMENTOS NECESSÁRIOS</w:t>
            </w:r>
          </w:p>
        </w:tc>
      </w:tr>
      <w:tr>
        <w:trPr>
          <w:cantSplit w:val="true"/>
        </w:trPr>
        <w:tc>
          <w:tcPr>
            <w:tcW w:w="531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11_1504386734"/>
            <w:bookmarkStart w:id="5" w:name="__Fieldmark__11_1504386734"/>
            <w:bookmarkEnd w:id="5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ALTERAÇÃO DO NOME</w:t>
            </w:r>
          </w:p>
          <w:p>
            <w:pPr>
              <w:pStyle w:val="Normal"/>
              <w:spacing w:before="80" w:after="0"/>
              <w:ind w:left="318" w:hanging="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De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0"/>
              <w:ind w:left="318" w:hanging="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Para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4" w:type="dxa"/>
            <w:gridSpan w:val="7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Certidão de Casamento, Divórcio ou Sentença Judicial.</w:t>
            </w:r>
          </w:p>
        </w:tc>
      </w:tr>
      <w:tr>
        <w:trPr>
          <w:cantSplit w:val="true"/>
        </w:trPr>
        <w:tc>
          <w:tcPr>
            <w:tcW w:w="5310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4_1504386734"/>
            <w:bookmarkStart w:id="7" w:name="__Fieldmark__14_1504386734"/>
            <w:bookmarkEnd w:id="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APOSENTADORIA</w:t>
            </w:r>
          </w:p>
        </w:tc>
        <w:tc>
          <w:tcPr>
            <w:tcW w:w="5324" w:type="dxa"/>
            <w:gridSpan w:val="7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TextBody"/>
              <w:spacing w:before="80" w:after="0"/>
              <w:rPr/>
            </w:pPr>
            <w:r>
              <w:rPr/>
              <w:t>Cópia da Carteira de Identidade ou Certidão de Nascimento ou Casamento, Certidão de Tempo de Serviço Público ou do INSS, Declaração de Bens.</w:t>
            </w:r>
          </w:p>
        </w:tc>
      </w:tr>
      <w:tr>
        <w:trPr>
          <w:trHeight w:val="300" w:hRule="atLeast"/>
          <w:cantSplit w:val="true"/>
        </w:trPr>
        <w:tc>
          <w:tcPr>
            <w:tcW w:w="5310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5_1504386734"/>
            <w:bookmarkStart w:id="9" w:name="__Fieldmark__15_1504386734"/>
            <w:bookmarkEnd w:id="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AVERBAÇÃO DE TEMPO DE SERVIÇO</w:t>
            </w:r>
          </w:p>
        </w:tc>
        <w:tc>
          <w:tcPr>
            <w:tcW w:w="5324" w:type="dxa"/>
            <w:gridSpan w:val="7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TextBody"/>
              <w:spacing w:before="80" w:after="0"/>
              <w:rPr/>
            </w:pPr>
            <w:r>
              <w:rPr/>
              <w:t>Certidão de Tempo de serviço Público ou do INSS(original), se celetista.</w:t>
            </w:r>
          </w:p>
        </w:tc>
      </w:tr>
      <w:tr>
        <w:trPr>
          <w:trHeight w:val="300" w:hRule="atLeast"/>
          <w:cantSplit w:val="true"/>
        </w:trPr>
        <w:tc>
          <w:tcPr>
            <w:tcW w:w="5310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6_1504386734"/>
            <w:bookmarkStart w:id="11" w:name="__Fieldmark__16_1504386734"/>
            <w:bookmarkEnd w:id="1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ESTABILIDADE ECONÔMICA</w:t>
            </w:r>
          </w:p>
        </w:tc>
        <w:tc>
          <w:tcPr>
            <w:tcW w:w="5324" w:type="dxa"/>
            <w:gridSpan w:val="7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TextBody"/>
              <w:spacing w:before="80" w:after="0"/>
              <w:rPr/>
            </w:pPr>
            <w:r>
              <w:rPr/>
              <w:t>Certidão de Tempo de Serviço de cargo em comissão</w:t>
            </w:r>
          </w:p>
        </w:tc>
      </w:tr>
      <w:tr>
        <w:trPr>
          <w:cantSplit w:val="true"/>
        </w:trPr>
        <w:tc>
          <w:tcPr>
            <w:tcW w:w="5310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7_1504386734"/>
            <w:bookmarkStart w:id="13" w:name="__Fieldmark__17_1504386734"/>
            <w:bookmarkEnd w:id="1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EXONERAÇÃO DO CARGO  a partir de 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/>
              <w:t xml:space="preserve">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504386734"/>
            <w:bookmarkStart w:id="15" w:name="__Fieldmark__19_15043867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ermanente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504386734"/>
            <w:bookmarkStart w:id="17" w:name="__Fieldmark__20_15043867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Temporário</w:t>
            </w:r>
          </w:p>
        </w:tc>
        <w:tc>
          <w:tcPr>
            <w:tcW w:w="5324" w:type="dxa"/>
            <w:gridSpan w:val="7"/>
            <w:tcBorders/>
            <w:shd w:fill="E5E5E5" w:val="clear"/>
            <w:tcMar>
              <w:left w:w="107" w:type="dxa"/>
              <w:right w:w="107" w:type="dxa"/>
            </w:tcMar>
          </w:tcPr>
          <w:p>
            <w:pPr>
              <w:pStyle w:val="TextBody"/>
              <w:snapToGrid w:val="false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10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1_1504386734"/>
            <w:bookmarkStart w:id="19" w:name="__Fieldmark__21_1504386734"/>
            <w:bookmarkEnd w:id="1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AUXÍLIO NATALIDADE</w:t>
            </w:r>
          </w:p>
        </w:tc>
        <w:tc>
          <w:tcPr>
            <w:tcW w:w="5324" w:type="dxa"/>
            <w:gridSpan w:val="7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TextBody"/>
              <w:spacing w:before="80" w:after="0"/>
              <w:rPr/>
            </w:pPr>
            <w:r>
              <w:rPr/>
              <w:t>Certidão de Nascimento</w:t>
            </w:r>
          </w:p>
        </w:tc>
      </w:tr>
      <w:tr>
        <w:trPr>
          <w:trHeight w:val="300" w:hRule="atLeast"/>
          <w:cantSplit w:val="true"/>
        </w:trPr>
        <w:tc>
          <w:tcPr>
            <w:tcW w:w="5310" w:type="dxa"/>
            <w:gridSpan w:val="7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22_1504386734"/>
            <w:bookmarkStart w:id="21" w:name="__Fieldmark__22_1504386734"/>
            <w:bookmarkEnd w:id="2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SALÁRIO FAMÍLIA</w:t>
            </w:r>
          </w:p>
          <w:p>
            <w:pPr>
              <w:pStyle w:val="TextBodyIndent"/>
              <w:rPr/>
            </w:pPr>
            <w:r>
              <w:rPr/>
              <w:t>Declaro sob as penas da Lei, que as pessoas indicadas abaixo ficam sob minha dependência econômica, não dispôem de renda e nem exercem atividade remunerada.</w:t>
            </w:r>
          </w:p>
          <w:p>
            <w:pPr>
              <w:pStyle w:val="Normal"/>
              <w:spacing w:before="80" w:after="0"/>
              <w:ind w:left="319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504386734"/>
            <w:bookmarkStart w:id="23" w:name="__Fieldmark__23_15043867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ilho menor de 18 anos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4_1504386734"/>
            <w:bookmarkStart w:id="25" w:name="__Fieldmark__24_150438673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enteado, tutelado e menor sob guarda</w:t>
            </w:r>
          </w:p>
        </w:tc>
        <w:tc>
          <w:tcPr>
            <w:tcW w:w="5324" w:type="dxa"/>
            <w:gridSpan w:val="7"/>
            <w:tcBorders/>
            <w:shd w:fill="E5E5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TextBody"/>
              <w:spacing w:before="80" w:after="0"/>
              <w:rPr/>
            </w:pPr>
            <w:r>
              <w:rPr/>
              <w:t>Certidão de Nascimento ou prova de adoção, Comprovante de Escolaridade</w:t>
            </w:r>
          </w:p>
        </w:tc>
      </w:tr>
      <w:tr>
        <w:trPr>
          <w:cantSplit w:val="true"/>
        </w:trPr>
        <w:tc>
          <w:tcPr>
            <w:tcW w:w="7797" w:type="dxa"/>
            <w:gridSpan w:val="11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DEPENDENTE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ata de Nascimento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Parentesco</w:t>
            </w:r>
          </w:p>
        </w:tc>
      </w:tr>
      <w:tr>
        <w:trPr>
          <w:cantSplit w:val="true"/>
        </w:trPr>
        <w:tc>
          <w:tcPr>
            <w:tcW w:w="7797" w:type="dxa"/>
            <w:gridSpan w:val="11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11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11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3.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11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4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11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5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1" w:type="dxa"/>
            <w:gridSpan w:val="5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40_1504386734"/>
            <w:bookmarkStart w:id="27" w:name="__Fieldmark__40_1504386734"/>
            <w:bookmarkEnd w:id="2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 CERTIDÃO DE TEMPO DE SERVIÇO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80"/>
              <w:rPr>
                <w:lang w:val="en-US" w:eastAsia="en-US"/>
              </w:rPr>
            </w:pPr>
            <w:r>
              <w:fldChar w:fldCharType="begin">
                <w:ffData>
                  <w:name w:val="__Fieldmark__41_1504386734"/>
                  <w:enabled/>
                  <w:ddList>
                    <w:result w:val="0"/>
                    <w:listEntry w:val="                              "/>
                    <w:listEntry w:val="Efetivo"/>
                    <w:listEntry w:val="Temporário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28" w:name="__Fieldmark__41_1504386734"/>
            <w:bookmarkStart w:id="29" w:name="__Fieldmark__41_1504386734"/>
            <w:bookmarkEnd w:id="2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3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42_1504386734"/>
            <w:bookmarkStart w:id="31" w:name="__Fieldmark__42_1504386734"/>
            <w:bookmarkEnd w:id="3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 REMOÇÃO PARA:</w:t>
            </w:r>
          </w:p>
          <w:p>
            <w:pPr>
              <w:pStyle w:val="Normal"/>
              <w:spacing w:before="60" w:after="80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4961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LICENÇA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44_1504386734"/>
            <w:bookmarkStart w:id="33" w:name="__Fieldmark__44_1504386734"/>
            <w:bookmarkEnd w:id="3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PARA INTERESSE PARTICULA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Início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   Término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4"/>
                <w:lang w:val="en-US" w:eastAsia="en-US"/>
              </w:rPr>
              <w:t>Assinatura do Chefe Imedia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Data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3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48_1504386734"/>
            <w:bookmarkStart w:id="35" w:name="__Fieldmark__48_1504386734"/>
            <w:bookmarkEnd w:id="3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PRÊMIO REFERENTE AO QUINQUÊNIO DE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A 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51_1504386734"/>
            <w:bookmarkStart w:id="37" w:name="__Fieldmark__51_1504386734"/>
            <w:bookmarkEnd w:id="37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Reconhecimento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52_1504386734"/>
            <w:bookmarkStart w:id="39" w:name="__Fieldmark__52_1504386734"/>
            <w:bookmarkEnd w:id="39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Concessão   [ Nº de Meses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Início 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t>]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55_1504386734"/>
            <w:bookmarkStart w:id="41" w:name="__Fieldmark__55_1504386734"/>
            <w:bookmarkEnd w:id="4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OUTRAS (especificar)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634" w:type="dxa"/>
            <w:gridSpan w:val="14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OUTRAS INFORMAÇÕES</w:t>
            </w:r>
          </w:p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terpor recurso de primeiro grau contra o Art. 2º da Portaria nº 060 de 18/01/2023 publicada no DOE de 19/01/2023, tendo em vista o cumprimento de todas as fases previstas na Instrução Normativa nº 023/2022, estar apto, e o disposto no Art. 32 do Decreto nº 21.072/2022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5" w:type="dxa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ERVIDOR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Data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23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134" w:right="397" w:gutter="0" w:header="0" w:top="9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itannic Bold" w:hAnsi="Britannic Bold" w:cs="Britannic Bold"/>
      <w:b/>
      <w:smallCap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60"/>
      <w:jc w:val="both"/>
    </w:pPr>
    <w:rPr>
      <w:rFonts w:ascii="Arial" w:hAnsi="Arial" w:cs="Arial"/>
      <w:sz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left="319" w:hanging="0"/>
      <w:jc w:val="both"/>
    </w:pPr>
    <w:rPr>
      <w:rFonts w:ascii="Arial" w:hAnsi="Arial" w:cs="Arial"/>
      <w:sz w:val="14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DIREITOS E VANTAGENS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9:00Z</dcterms:created>
  <dc:creator>sefaz</dc:creator>
  <dc:description/>
  <cp:keywords/>
  <dc:language>en-US</dc:language>
  <cp:lastModifiedBy>Sindsefaz OF2</cp:lastModifiedBy>
  <cp:lastPrinted>2019-11-26T11:23:00Z</cp:lastPrinted>
  <dcterms:modified xsi:type="dcterms:W3CDTF">2023-01-24T13:09:00Z</dcterms:modified>
  <cp:revision>2</cp:revision>
  <dc:subject/>
  <dc:title> </dc:title>
</cp:coreProperties>
</file>